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tient Participation Group Meeting</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ednesday, 5th July, 201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30 at Bawtry Health Centr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r Andrew Buchanan (Chair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Daniel Blakey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Geoffrey Griffi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Pierre Sag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Linda Merrywe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59"/>
        <w:gridCol w:w="6645"/>
        <w:gridCol w:w="172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olog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Susan Uprich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George Spen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Astrea Smit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nutes of the last meeting were agreed as a true and accurate rec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ters Ar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 Lo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tice N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actice is currently in discussions with Bassetlaw District Council with a view to potentially purchasing the area of waste ground which is used as an informal car park at the back of the Blyth surgery.  The practice’s intention in doing so would be to create a car park for the use of patients, and including a disabled parking space.  The area is currently used by the residents of the flats in the terrace to park their cars.  Our understanding is that this is not a formal arrangement and the practice is the only resident that has a right to a parking space as the situation stands.  Any purchase would be subject to an acceptable price, and would require clarification of the situation with regards to the right to park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have been two further staff changes over the last few months.  Firstly, our receptionist Mrs Joanne Wilson has decided to leave the practice.  It has been agreed that her role will not be replaced and her hours will be divided up amongst the other receptionists.  Our apprentice Miss Zoe Fitzpatrick has also left the practice and we have recruited another one; Mr Alex Johnson.  Sadly our practice nurse Mrs Helen Hand has also left the practice, and has been succeeded by Mrs Joanna Scott who will be taking over her hours, plus three more hours over the week which will result in more appointments.  At present, Mrs Scott will not be able to do certain things such as cervical smears, spirometry and Yellow Fever vaccinations but we will be training her to do these th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JB has produced a template for a new patient survey.  DJB will append to the minutes and the group can then offer suggestions.  We will the co-ordinate the rolling out of the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y Other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and Time of Next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ursd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9 at 10:30 a.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44:00Z</dcterms:created>
  <dc:creator>Daniel Blakey</dc:creator>
  <dc:description/>
  <cp:keywords/>
  <dc:language>en-US</dc:language>
  <cp:lastModifiedBy>Daniel Blakey</cp:lastModifiedBy>
  <dcterms:modified xsi:type="dcterms:W3CDTF">2019-01-15T08:50:00Z</dcterms:modified>
  <cp:revision>5</cp:revision>
  <dc:subject/>
  <dc:title/>
</cp:coreProperties>
</file>